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57150</wp:posOffset>
            </wp:positionV>
            <wp:extent cx="181927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color w:val="80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color w:val="80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color w:val="80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800000"/>
          <w:sz w:val="32"/>
          <w:szCs w:val="32"/>
        </w:rPr>
        <w:t>TENIS CLUB ALGEZARES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HOJA INSCRIPCION </w:t>
      </w: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CAMPAMENTO DE VERANO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O: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10"/>
        <w:gridCol w:w="954"/>
        <w:gridCol w:w="93"/>
        <w:gridCol w:w="201"/>
        <w:gridCol w:w="811"/>
        <w:gridCol w:w="259"/>
        <w:gridCol w:w="956"/>
        <w:gridCol w:w="139"/>
        <w:gridCol w:w="472"/>
        <w:gridCol w:w="706"/>
        <w:gridCol w:w="169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MBRE COMPLET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MADRE/PADRE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MIENTO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2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L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2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 DE  JU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marcar con una x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ICIA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ICIA  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FEC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FEC 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ANZ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Y AVANZADO</w:t>
            </w:r>
          </w:p>
        </w:tc>
      </w:tr>
      <w:tr>
        <w:trPr>
          <w:trHeight w:val="5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S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CENA</w:t>
            </w:r>
          </w:p>
        </w:tc>
        <w:tc>
          <w:tcPr>
            <w:tcW w:w="50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______       2ª______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S COMPLETO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 EN PISCINA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O_____     MEDIO_____     ALTO_____</w:t>
            </w:r>
          </w:p>
        </w:tc>
      </w:tr>
      <w:tr>
        <w:trPr>
          <w:trHeight w:val="6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¿ES SOCIO?          SI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ab/>
              <w:t xml:space="preserve">  NO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        NUMERO SOCIO :</w:t>
            </w:r>
          </w:p>
        </w:tc>
      </w:tr>
      <w:tr>
        <w:trPr>
          <w:trHeight w:val="2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GRESAR EN CUENTA</w:t>
            </w:r>
          </w:p>
        </w:tc>
      </w:tr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0 DÍGITOS):      </w:t>
            </w:r>
            <w:r>
              <w:rPr>
                <w:b/>
              </w:rPr>
              <w:t>3058  /  0269  /  67  /  2720001542</w:t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R CUENTA: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IS CLUB ALGEZARES</w:t>
            </w:r>
          </w:p>
        </w:tc>
      </w:tr>
      <w:tr>
        <w:trPr>
          <w:trHeight w:val="11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ECIOS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SOCIOS              NO SOCIOS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MES COMPLETO                165 €                      200 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PRECIO QUINCENA                           115 €                      14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FECHA DE INSCRIPCION: </w:t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5:00Z</dcterms:created>
  <dc:creator>Jose</dc:creator>
  <dc:description/>
  <cp:keywords/>
  <dc:language>en-US</dc:language>
  <cp:lastModifiedBy>Cuenca</cp:lastModifiedBy>
  <cp:lastPrinted>2009-06-01T14:45:00Z</cp:lastPrinted>
  <dcterms:modified xsi:type="dcterms:W3CDTF">2013-05-27T08:55:00Z</dcterms:modified>
  <cp:revision>2</cp:revision>
  <dc:subject/>
  <dc:title/>
</cp:coreProperties>
</file>