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38775</wp:posOffset>
            </wp:positionH>
            <wp:positionV relativeFrom="paragraph">
              <wp:posOffset>-759460</wp:posOffset>
            </wp:positionV>
            <wp:extent cx="1133475" cy="1305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TENIS CLUB ALGEZARES</w:t>
      </w:r>
    </w:p>
    <w:p>
      <w:pPr>
        <w:pStyle w:val="Normal"/>
        <w:jc w:val="center"/>
        <w:rPr>
          <w:b/>
          <w:b/>
          <w:i/>
          <w:i/>
          <w:sz w:val="44"/>
          <w:szCs w:val="44"/>
          <w:u w:val="single"/>
        </w:rPr>
      </w:pPr>
      <w:r>
        <w:rPr>
          <w:b/>
          <w:i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NORMAS ESCUELA DE VERANO 2013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1º PRECI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OCIOS QUINCENA                 115€    /  MES 165€</w:t>
      </w:r>
    </w:p>
    <w:p>
      <w:pPr>
        <w:pStyle w:val="Normal"/>
        <w:rPr/>
      </w:pPr>
      <w:r>
        <w:rPr>
          <w:b/>
        </w:rPr>
        <w:t>NO SOCIOS QUINCENA          140€    /  MES 200€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º RESERVA </w:t>
      </w:r>
      <w:r>
        <w:rPr>
          <w:b/>
        </w:rPr>
        <w:t>50€</w:t>
      </w:r>
      <w:r>
        <w:rPr/>
        <w:t xml:space="preserve"> A CUENTA DEL IMPORTE TOTAL EN EFECTIVO EN LA OFICINA.</w:t>
      </w:r>
    </w:p>
    <w:p>
      <w:pPr>
        <w:pStyle w:val="Normal"/>
        <w:rPr/>
      </w:pPr>
      <w:r>
        <w:rPr/>
        <w:t>EL RESTO DEL IMPORTE A INGRESAR EN CUENTA BANCARIA:</w:t>
      </w:r>
    </w:p>
    <w:p>
      <w:pPr>
        <w:pStyle w:val="Normal"/>
        <w:rPr/>
      </w:pPr>
      <w:r>
        <w:rPr>
          <w:b/>
          <w:sz w:val="28"/>
          <w:szCs w:val="28"/>
        </w:rPr>
        <w:t>CAJAMAR  3058  0269  67 272000154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3º COMPLIMENTAR HOJA DE INSCRIPCIO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º FECHAS DE TURNO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1ª QUINCENA COMIENZA 01 DE JULIO  DE LUNES A VIERNES</w:t>
      </w:r>
    </w:p>
    <w:p>
      <w:pPr>
        <w:pStyle w:val="Normal"/>
        <w:rPr>
          <w:b/>
          <w:b/>
        </w:rPr>
      </w:pPr>
      <w:r>
        <w:rPr>
          <w:b/>
        </w:rPr>
        <w:t xml:space="preserve">- 2ª QUINCENA COMIENZA 16 DE JULIO </w:t>
      </w:r>
      <w:r>
        <w:rPr/>
        <w:t xml:space="preserve"> </w:t>
      </w:r>
      <w:r>
        <w:rPr>
          <w:b/>
        </w:rPr>
        <w:t>DE LUNES A VIER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º PLAZAS LIMITADAS. (HAY UN MAXIMO DE ALUMNOS, SE CERRARA LA INSCRIPCIÓN CUANDO SE CUBRAN LAS PLAZ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º SERVICIO COMEDOR- MENU DIARIO- PRECIO  </w:t>
      </w:r>
      <w:r>
        <w:rPr>
          <w:b/>
        </w:rPr>
        <w:t>6.50 € (OPCIONAL)</w:t>
      </w:r>
      <w:r>
        <w:rPr/>
        <w:t xml:space="preserve">                                  RESERVA CON ANTELACIÓN DE 24 HOR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º PLAZO DE PRESENTACION DE SOLICITUDES DEL 01 AL 30 JUN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º UNA VEZ PAGADA LA RESERVA </w:t>
      </w:r>
      <w:r>
        <w:rPr>
          <w:b/>
        </w:rPr>
        <w:t>(50€)</w:t>
      </w:r>
      <w:r>
        <w:rPr/>
        <w:t xml:space="preserve"> NO SE DEVOLVERÁ CANTIDAD ALGUNA. AUN CUANDO POR MOTIVOS JUSTIFICADOS EL ALUMNO NO REALIZASE EL CU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º NINGUN ALUMNO COMENZARÁ EL CAMPAMENTO DE VERANO SIN QUE PREVIAMENTE SE ABONE EL IMPORTE INTEG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º LOS ALUMNOS SE COMPROMETEN A TENER UNA BUENA CONDUCTA Y OBEDECER EN TODO MOMENTO LAS INSTRUCCIONES DEL DIRECTOR, MONITORES Y SOCORRIST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º EDAD MINIMA PARA INSCRIBIRSE, LOS NIÑOS A PARTIR DE CUATRO AÑ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º LOS ALUMNOS DEBERAN VENIR PROVISTOS DE:</w:t>
      </w:r>
    </w:p>
    <w:p>
      <w:pPr>
        <w:pStyle w:val="Normal"/>
        <w:rPr/>
      </w:pPr>
      <w:r>
        <w:rPr/>
        <w:t>RAQUETA DE TENIS, BAÑADOR, PROTECTOR SOLAR,  BOTELLA DE AGUA, TOALLA Y ALMUERZ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54:00Z</dcterms:created>
  <dc:creator>.</dc:creator>
  <dc:description/>
  <cp:keywords/>
  <dc:language>en-US</dc:language>
  <cp:lastModifiedBy>Cuenca</cp:lastModifiedBy>
  <cp:lastPrinted>2013-05-27T19:42:00Z</cp:lastPrinted>
  <dcterms:modified xsi:type="dcterms:W3CDTF">2013-05-27T17:49:00Z</dcterms:modified>
  <cp:revision>4</cp:revision>
  <dc:subject/>
  <dc:title/>
</cp:coreProperties>
</file>